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s wish to acknowledge funding and support from the European Union Framework 7 programme (FP7-SME-2007-2), contract number 218350 and additional support from our partners, Kepar Electronica S.A., Camero di Commercio Industria, Artigianato e Agricoltura di Milano, Mikrosystemtechnik Baden-Württemberg e.V., the National Microelectronics Institute, ACI-ecotec GmbH &amp; Co. KG, SEHO Systems GmbH, ARIES Romania, Freshfield Microwave Systems, RF Com and Ribler GmbH. G. Goussetis wishes to acknowledge the support from the Royal Academy of Engineering, UK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9:00Z</dcterms:created>
  <dc:creator>admdjn</dc:creator>
  <dc:description/>
  <cp:keywords/>
  <dc:language>en-US</dc:language>
  <cp:lastModifiedBy>admdjn</cp:lastModifiedBy>
  <dcterms:modified xsi:type="dcterms:W3CDTF">2011-07-18T11:10:00Z</dcterms:modified>
  <cp:revision>1</cp:revision>
  <dc:subject/>
  <dc:title/>
</cp:coreProperties>
</file>